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o stanie kontroli zarządczej Dyrektora Szkoły Podstaw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r 189 w Łodzi za rok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kuteczności i efektywności dział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iarygodności sprawozda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ony zasob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ania ryzykiem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w kierowanej przeze mnie Szkole Podstawowej nr 189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Łodzi, w wystarczającym stopniu funkcjonowała adekwatna, skutecz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efektywna kontrola zarządcza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iniejsze oświadczenie opiera się na mojej ocenie i informacjach dostępnych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czasie sporządzania niniejszego oświadczenia pochodzących z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ingu realizacji celów i zad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mooceny kontroli zarządczej przeprowadzonej z uwzględnieniem standardów kontroli zarządczej dla sektora finansów publiczny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u zarządzania ryzykie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i wewnętr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ików kontroli zewnętr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ych źróde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Jolanta Olsze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Łódź, dn. 29.01.2025 r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8:00Z</dcterms:created>
  <dc:creator>Kowalski Ryszard</dc:creator>
  <dc:description/>
  <cp:keywords/>
  <dc:language>en-US</dc:language>
  <cp:lastModifiedBy>Dyrektor</cp:lastModifiedBy>
  <dcterms:modified xsi:type="dcterms:W3CDTF">2025-01-29T08:58:00Z</dcterms:modified>
  <cp:revision>2</cp:revision>
  <dc:subject/>
  <dc:title/>
</cp:coreProperties>
</file>